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ODEL is a shareware (user supported) product and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You are free to use, copy and distribute PCMODEL for non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ee is charged for use, copying, or distribution, a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 Clubs and user groups may charge a nominal fee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6) while distributing PC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ODEL software package and manual are distributed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. Neither the authors nor KT Consulting sha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o any person or entity with respect to any liability, l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or alleged to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manual or the software itself. In no event shall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be liable for any damages, including loss of profits,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 arising out of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for any claim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 about PCMODEL,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m Henkel at the address below or at Compuserve ID 73277,7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CMODEL to be useful in your research, teaching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 registration of $69 (+ $6 shipping) would be appreciated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ration, you will receive a 250-page printed user's manual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of the program, a coordinate conversion and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ice of updates, and access to the Coordinate Data Consort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ository of structures generated and contributed by us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ost registration options are available, as lis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non, CT 060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